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00 жылдан кейінгілердің саны</w:t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7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алық микро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Борисов Л.Б. Медицинская микробиология, вирусология , </w:t>
            </w:r>
            <w:r>
              <w:rPr/>
              <w:t>иммунология. М, 20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Поздеев О.К. Медицинская микробиология / Под.ред.акад. РАМН В.И. Покровского. – М.: ГЭОТАР-МЕД., 2002. – 768 с.: ил. – (Серия </w:t>
            </w:r>
            <w:r>
              <w:rPr/>
              <w:t>«</w:t>
            </w:r>
            <w:r>
              <w:rPr>
                <w:lang w:val="kk-KZ"/>
              </w:rPr>
              <w:t>ХХ</w:t>
            </w:r>
            <w:r>
              <w:rPr>
                <w:lang w:val="en-US"/>
              </w:rPr>
              <w:t>I</w:t>
            </w:r>
            <w:r>
              <w:rPr/>
              <w:t>»</w:t>
            </w:r>
            <w:r>
              <w:rPr>
                <w:lang w:val="kk-KZ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4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8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кробиология, вирусология и иммунология: Учебник/ Под.ред. А.А. Воробьева. –М.: Медицинское информационное агенство, 2004. – 691 с.: 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??;Batang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Кочемасова З.Н. Санитарная микробиология. М. 198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eastAsia="??;Batang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Batang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Рубина Е.А., Малыгина В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eastAsia="??;Batang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Batang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Микробиология, физиология питания, санита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eastAsia="??;Batang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Batang"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 xml:space="preserve">М.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Фору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>., 2008. – 2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??;Batang" w:cs="Times New Roman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Batang" w:cs="Times New Roman" w:ascii="Times New Roman" w:hAnsi="Times New Roman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z Times New Roman;Times New Roman" w:hAnsi="Kz Times New Roman;Times New Roman" w:eastAsia="??;Batang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Клевакин В.М., Карцев В.В. Санитарная микробиолог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ия пищевых продуктов. Л. 1986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??;Batang" w:cs="Times New Roman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??;Batang" w:cs="Times New Roman" w:ascii="Times New Roman" w:hAnsi="Times New Roman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бойчаков В.Б. Санитарная микробиология. М.: ГЭОТАР-МЕД.,2007. – 19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Шығаева, М.Х. Микробиология және вирусология: оқулық / Майя Хажетдинқызы Шығаева, Әшімхан Тоқтасынұлы Қанаев; әл-Фараби атын. ҚазҰУ.- Алматы: Қазақ ун-ті, 2008.- 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>Шигаева М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 xml:space="preserve">.Х. Цзю В.Л. Общая микробиология: учебник. Алматы: </w:t>
            </w: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  <w:lang w:val="kk-KZ"/>
              </w:rPr>
              <w:t xml:space="preserve">Қазақ университеті –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0"/>
                <w:szCs w:val="20"/>
              </w:rPr>
              <w:t>Нетрусов А.И. Микробиология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: учеб. для студентов вузов / Александр Иванович Нетрусов, Ирина Борисовна Котова.- М.: Академия, 2009.-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  <w:t>Уалиева П.С. Микробиологиядан практикалық сабақтар. Қазақ Универ-ті, 2007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5:00Z</dcterms:created>
  <dc:creator>AbdievaG</dc:creator>
  <dc:description/>
  <cp:keywords/>
  <dc:language>en-US</dc:language>
  <cp:lastModifiedBy>Admin</cp:lastModifiedBy>
  <dcterms:modified xsi:type="dcterms:W3CDTF">2019-09-30T17:05:00Z</dcterms:modified>
  <cp:revision>2</cp:revision>
  <dc:subject/>
  <dc:title/>
</cp:coreProperties>
</file>